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0</wp:posOffset>
                </wp:positionH>
                <wp:positionV relativeFrom="page">
                  <wp:posOffset>2146935</wp:posOffset>
                </wp:positionV>
                <wp:extent cx="26003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1.6pt;mso-wrap-distance-left:9.05pt;mso-wrap-distance-right:9.05pt;mso-wrap-distance-top:0pt;mso-wrap-distance-bottom:0pt;margin-top:169.0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48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6555</wp:posOffset>
                </wp:positionV>
                <wp:extent cx="2614295" cy="1313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язательства Пермск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муниципального округа Пермского края на обеспечение мероприятий по переселению граждан из аварийного жилищного фонда Перм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03.45pt;mso-wrap-distance-left:9.05pt;mso-wrap-distance-right:9.05pt;mso-wrap-distance-top:0pt;mso-wrap-distance-bottom:0pt;margin-top:229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язательства Пермск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муниципального округа Пермского края на обеспечение мероприятий по переселению граждан из аварийного жилищного фонда Пер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3 части 1 статьи 5, пунктом 13 части 2 статьи 30, пунктом 6 части 2 статьи 30</w:t>
      </w:r>
      <w:r>
        <w:rPr>
          <w:iCs/>
          <w:sz w:val="28"/>
          <w:szCs w:val="28"/>
        </w:rPr>
        <w:t xml:space="preserve"> 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 на неограниченный срок расходное обязательство по вопросам местного значения в сфере жилищных отношений на обеспечение мероприятий по переселению граждан из аварийного жилищного фонда Перм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ределить следующие направления расходования средств по   вопросам местного значения в сфере жилищных отношений в части обеспечения мероприятий по переселению граждан из аварийного жилищного фонда Пермского муниципального округ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реализация мероприятий по обеспечению устойчивого сокращения непригодного для проживания жилищного фон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реализация мероприятий по переселению жителей Пермского муниципального округа Пермского края в целях создания условий для их комфортного прожив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  мероприятия по расселению жилищного фонда на территории Пермского муниципального округа Пермского края, признанного аварийным после 01 января 2017 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Формирование расходов на обеспечение мероприятий по переселению граждан из аварийного жилищного фонда Пермского муниципального округа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 </w:t>
      </w:r>
      <w:r>
        <w:rPr>
          <w:sz w:val="28"/>
          <w:szCs w:val="20"/>
        </w:rPr>
        <w:t xml:space="preserve">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   плановый период в рамках </w:t>
      </w:r>
      <w:r>
        <w:rPr>
          <w:color w:val="000000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муниципальной программы «Улучшение жилищных условий граждан Пермского муниципального округ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 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вступает в силу со дня его официального опубликования и распространяется на правоотношения, возникшие с 01 января 2023 г.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ых отношений администрации Пермского муниципального округа Пермского края Утёмову В.Н.</w:t>
      </w:r>
    </w:p>
    <w:p>
      <w:pPr>
        <w:pStyle w:val="Normal"/>
        <w:widowControl w:val="fals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      </w:t>
      </w:r>
      <w:r>
        <w:rPr>
          <w:sz w:val="28"/>
          <w:szCs w:val="20"/>
        </w:rPr>
        <w:t xml:space="preserve">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</w:t>
      </w:r>
      <w:r>
        <w:rPr>
          <w:sz w:val="28"/>
          <w:szCs w:val="20"/>
        </w:rPr>
        <w:t>В.Ю. Цвет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bCs/>
          <w:szCs w:val="28"/>
        </w:rPr>
      </w:pPr>
      <w:bookmarkStart w:id="2" w:name="_Hlk124171653"/>
      <w:r>
        <w:rPr>
          <w:b/>
          <w:bCs/>
          <w:szCs w:val="28"/>
        </w:rPr>
        <w:t xml:space="preserve"> 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5:00Z</dcterms:created>
  <dc:creator>EMarkin</dc:creator>
  <dc:description/>
  <dc:language>en-US</dc:language>
  <cp:lastModifiedBy>adm15-01</cp:lastModifiedBy>
  <cp:lastPrinted>2023-05-26T13:47:00Z</cp:lastPrinted>
  <dcterms:modified xsi:type="dcterms:W3CDTF">2023-09-0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